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280" w:after="0"/>
        <w:rPr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Греческое послевкусие!</w:t>
      </w:r>
    </w:p>
    <w:p>
      <w:pPr>
        <w:pStyle w:val="NormalWeb"/>
        <w:shd w:fill="FFFFFF" w:val="clear"/>
        <w:spacing w:before="28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Web"/>
        <w:shd w:fill="FFFFFF" w:val="clear"/>
        <w:spacing w:before="280" w:after="0"/>
        <w:rPr/>
      </w:pPr>
      <w:r>
        <w:rPr>
          <w:color w:val="000000"/>
          <w:sz w:val="13"/>
          <w:szCs w:val="13"/>
        </w:rPr>
        <w:t>Фестиваль греческой кухни «Пища Богов!», организованный туроператором по гастрономическому туризму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Trave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Hunte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при поддержке греческой сети отелей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Aldema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Resorts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и Греческой Национальной Туристической Организации в РФ и наделавший немало шума еще задолго до его проведения, буквально взорвал гастрономическую жизнь столицы в прошедшие выходные. Такой уникальной возможности познакомиться с греческой гастрономией в Москве еще не было, тем более в фестивале приняли участие не только самые блистательные российские кулинары, но и один из мировых знатоков греческой кухни Петрос Ламбринидис - шеф-повар пятизвездочного отеля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Aldema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Knossos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Roya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с солнечного Крита.</w:t>
      </w:r>
    </w:p>
    <w:p>
      <w:pPr>
        <w:pStyle w:val="NormalWeb"/>
        <w:shd w:fill="FFFFFF" w:val="clear"/>
        <w:spacing w:before="28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Web"/>
        <w:shd w:fill="FFFFFF" w:val="clear"/>
        <w:spacing w:before="280" w:after="0"/>
        <w:rPr/>
      </w:pPr>
      <w:bookmarkStart w:id="0" w:name="_GoBack"/>
      <w:bookmarkEnd w:id="0"/>
      <w:r>
        <w:rPr>
          <w:color w:val="000000"/>
          <w:sz w:val="13"/>
          <w:szCs w:val="13"/>
        </w:rPr>
        <w:t>Фестиваль начался в пятницу 31 января греческим вечером в ресторане «Рафинад», который еле вместил в себя поклонников греческой кухни, авторитетных фуд-блоггеров, ресторанных критиков, представителей ведущих СМИ и ТВ. Праздник открыли организаторы и почетные гости фестиваля: Ирина Климкина (основатель и идейных вдохновитель туроператора по гастрономическому туризму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Trave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Hunter</w:t>
      </w:r>
      <w:r>
        <w:rPr>
          <w:color w:val="000000"/>
          <w:sz w:val="13"/>
          <w:szCs w:val="13"/>
        </w:rPr>
        <w:t>), Димитрис Харитидис (директор по развитию и продажам греческой сети отелей</w:t>
      </w:r>
      <w:r>
        <w:rPr>
          <w:color w:val="000000"/>
          <w:sz w:val="13"/>
          <w:szCs w:val="13"/>
          <w:lang w:val="en-US"/>
        </w:rPr>
        <w:t>Aldema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Resorts</w:t>
      </w:r>
      <w:r>
        <w:rPr>
          <w:color w:val="000000"/>
          <w:sz w:val="13"/>
          <w:szCs w:val="13"/>
        </w:rPr>
        <w:t>), Григорий Саришвили (заместитель руководителя Федерального Агентства по Туризму «Ростуризм») и Поликарпос Эфстатиу (глава Греческой Национальной Туристической Организации). Весь вечер гости смаковали греческие традиционные блюда, включая греческий салат, саганаки с морепродуктами, мусаку с соусом бешамель и воздушные корзиночки с творогом муссон в сопровождении отличного греческого вина, наблюдали за шоу-кукинг в исполнении Петроса Ламбринидиса и Игоря Сусь (шеф-повар ресторана «Рафинад»), слушали живое исполнение национальной греческой музыки, танцевали сиртаки с артистами «Греческого Культурного Центра», участвовали в фотосессиях с шеф-поварами, делились своими впечатлениями, участвовали в розыгрыше изысканной кухонной посуды от салона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Maison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de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Vazaro</w:t>
      </w:r>
      <w:r>
        <w:rPr>
          <w:color w:val="000000"/>
          <w:sz w:val="13"/>
          <w:szCs w:val="13"/>
        </w:rPr>
        <w:t>, дегустировали потрясающий кофе от обжарщиков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P</w:t>
      </w:r>
      <w:r>
        <w:rPr>
          <w:color w:val="000000"/>
          <w:sz w:val="13"/>
          <w:szCs w:val="13"/>
        </w:rPr>
        <w:t>’</w:t>
      </w:r>
      <w:r>
        <w:rPr>
          <w:color w:val="000000"/>
          <w:sz w:val="13"/>
          <w:szCs w:val="13"/>
          <w:lang w:val="en-US"/>
        </w:rPr>
        <w:t>Artisan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и пробовали натуральные греческие продукты от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Dionissos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Import</w:t>
      </w:r>
      <w:r>
        <w:rPr>
          <w:color w:val="000000"/>
          <w:sz w:val="13"/>
          <w:szCs w:val="13"/>
        </w:rPr>
        <w:t>, например, македонские перчики фаршированные сыром фета и мидиями, вяленые оливки с острова Тасос и смолу фисташкового дерева с острова Хиос. В общем, пили, ели и веселились по-гречески до самой глубокой ночи.</w:t>
      </w:r>
    </w:p>
    <w:p>
      <w:pPr>
        <w:pStyle w:val="NormalWeb"/>
        <w:shd w:fill="FFFFFF" w:val="clear"/>
        <w:spacing w:before="28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Web"/>
        <w:shd w:fill="FFFFFF" w:val="clear"/>
        <w:spacing w:before="280" w:after="0"/>
        <w:rPr/>
      </w:pPr>
      <w:r>
        <w:rPr>
          <w:color w:val="000000"/>
          <w:sz w:val="13"/>
          <w:szCs w:val="13"/>
        </w:rPr>
        <w:t>Практически вся суббота 01 февраля была посвящена кулинарному мастер-классу Петроса Ламбринидиса и Анны Семеновой в «Школе Хорошего Вкуса» на Дорогомиловском рынке, где под его руководством все желающие смогли научиться выбирать правильные продукты и попробовали самостоятельно приготовить такие аппетитные блюда, как соус-закуску дзадзики, греческий салат с тунцом и шашлык из ягненка по-гречески. И тут же все это съели, запивая традиционным греческим вином от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Trave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Hunte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в сопровождении русских народных тостов. Было много общения, масса позитива и ярких эмоций в очень теплой и непринужденной атмосфере. День прошел весело &amp; вкусно.</w:t>
      </w:r>
    </w:p>
    <w:p>
      <w:pPr>
        <w:pStyle w:val="NormalWeb"/>
        <w:shd w:fill="FFFFFF" w:val="clear"/>
        <w:spacing w:before="28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Web"/>
        <w:shd w:fill="FFFFFF" w:val="clear"/>
        <w:spacing w:before="280" w:after="0"/>
        <w:rPr/>
      </w:pPr>
      <w:r>
        <w:rPr>
          <w:color w:val="000000"/>
          <w:sz w:val="13"/>
          <w:szCs w:val="13"/>
        </w:rPr>
        <w:t>Воскресенье 02 февраля оказалось самым насыщенным днем фестиваля. Утром прошел кулинарный мастер-класс для СМИ и фуд-блоггеров в международной кулинарной студии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Culinaryon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с участием Петроса Ламбринидиса и шеф-повара студии Дмитрия Романовского, которые показали, как готовить греческий салат с морепродуктами, овощные шарики по-средиземноморски, каре ягненка с баклажанами и жареные яблоки в кляре. А вечером в ресторане «Рафинад» гостей ожидала кульминационная кулинарная «Битва Титанов» российской гастрономии, которым ассистировали лучшие фуд-блоггеры Рунета: Денис Крупеня (</w:t>
      </w:r>
      <w:r>
        <w:rPr>
          <w:color w:val="000000"/>
          <w:sz w:val="13"/>
          <w:szCs w:val="13"/>
          <w:lang w:val="en-US"/>
        </w:rPr>
        <w:t>Meatbal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Heaven</w:t>
      </w:r>
      <w:r>
        <w:rPr>
          <w:color w:val="000000"/>
          <w:sz w:val="13"/>
          <w:szCs w:val="13"/>
        </w:rPr>
        <w:t>) с Ираидой Корягиной против Василия Емельяненко («Шефмаркет») с Анастасией Третьяковой и против Дмитрия Погорелова («Джанни») с Юлией Маркиной. Авторитетное жюри, в которое входили Петрос Ламбринидис, Игорь Сусь, Ирина Климкина и Сергей Иванов («Бюро ресторанных Инициатив»), после дегустации их кулинарных творений присудило победу команде искусного Василия Емельяненко и очаровательной Анастасии Третьяковой, которые в мае 2014 года отправятся в Грецию в отель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Aldema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Knossos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Royal</w:t>
      </w:r>
      <w:r>
        <w:rPr>
          <w:color w:val="000000"/>
          <w:sz w:val="13"/>
          <w:szCs w:val="13"/>
        </w:rPr>
        <w:t>, где сразятся с самим Петросом Ламбринидисом и его су-шефом. Ценные подарки от партнеров фестиваля получили и счастливые гости – среди них были разыграны наборы изысканных кухонных аксессуаров от салона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Maison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de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Vazaro</w:t>
      </w:r>
      <w:r>
        <w:rPr>
          <w:color w:val="000000"/>
          <w:sz w:val="13"/>
          <w:szCs w:val="13"/>
        </w:rPr>
        <w:t>, эксклюзивный кофе от обжарщиков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P</w:t>
      </w:r>
      <w:r>
        <w:rPr>
          <w:color w:val="000000"/>
          <w:sz w:val="13"/>
          <w:szCs w:val="13"/>
        </w:rPr>
        <w:t>’</w:t>
      </w:r>
      <w:r>
        <w:rPr>
          <w:color w:val="000000"/>
          <w:sz w:val="13"/>
          <w:szCs w:val="13"/>
          <w:lang w:val="en-US"/>
        </w:rPr>
        <w:t>Artisan</w:t>
      </w:r>
      <w:r>
        <w:rPr>
          <w:color w:val="000000"/>
          <w:sz w:val="13"/>
          <w:szCs w:val="13"/>
        </w:rPr>
        <w:t>, натуральные греческие продукты от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Dionissos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Import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и два романтических уикенда на двоих в пятизвездочный отель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Aldema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Roya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Mare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на острове Крит.</w:t>
      </w:r>
    </w:p>
    <w:p>
      <w:pPr>
        <w:pStyle w:val="NormalWeb"/>
        <w:shd w:fill="FFFFFF" w:val="clear"/>
        <w:spacing w:before="28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Web"/>
        <w:shd w:fill="FFFFFF" w:val="clear"/>
        <w:spacing w:before="280" w:after="0"/>
        <w:rPr/>
      </w:pPr>
      <w:r>
        <w:rPr>
          <w:color w:val="000000"/>
          <w:sz w:val="13"/>
          <w:szCs w:val="13"/>
        </w:rPr>
        <w:t>Но самое главное, что каждый, кто стал гостем или участником этого яркого гастрономического праздника, смог не только насладиться живыми гастрономическими шоу и прикоснуться к шедеврам греческой кухни, но также приобрел массу позитивных впечатлений и эмоций, по крайней мере, до следующего греческого фестиваля «Пища Богов!» в Санкт-Петербурге и нового итальянского гастрономического фестиваля в Москве, который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Travel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  <w:lang w:val="en-US"/>
        </w:rPr>
        <w:t>Hunter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color w:val="000000"/>
          <w:sz w:val="13"/>
          <w:szCs w:val="13"/>
        </w:rPr>
        <w:t>намерен устроить уже в марте 2014 года.</w:t>
      </w:r>
    </w:p>
    <w:p>
      <w:pPr>
        <w:pStyle w:val="Normal"/>
        <w:rPr>
          <w:color w:val="000000"/>
          <w:sz w:val="13"/>
          <w:szCs w:val="13"/>
          <w:lang w:val="ru-RU"/>
        </w:rPr>
      </w:pPr>
      <w:r>
        <w:rPr>
          <w:color w:val="000000"/>
          <w:sz w:val="13"/>
          <w:szCs w:val="1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9:00Z</dcterms:created>
  <dc:creator>Your User Name</dc:creator>
  <dc:description/>
  <cp:keywords/>
  <dc:language>en-US</dc:language>
  <cp:lastModifiedBy>Your User Name</cp:lastModifiedBy>
  <dcterms:modified xsi:type="dcterms:W3CDTF">2014-02-06T06:29:00Z</dcterms:modified>
  <cp:revision>1</cp:revision>
  <dc:subject/>
  <dc:title>Греческое послевкусие</dc:title>
</cp:coreProperties>
</file>